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18"/>
        <w:gridCol w:w="43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ESTAWIENIE POWIERZCH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powierzchnia użytkowa wszystkich lokali oraz pomieszczeń do nich przynależnych będących w posiadaniu uczelni na podstawie innego tytułu niż prawo własnośc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powierzchnia użytkowa lokali oraz pomieszczeń do nich przynależnych* z podziałem na powierzchnię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owo-dydaktyczną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wo-rekreacyjną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waterowania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lno-rozrywkową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żytkowan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tyczy wszystkich nieruchomości uczelni (gruntowych/budynkowych/lokalowy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40:00Z</dcterms:created>
  <dc:creator>Beata Olczyk</dc:creator>
  <dc:description/>
  <cp:keywords/>
  <dc:language>en-US</dc:language>
  <cp:lastModifiedBy>Dział Gospodarczy</cp:lastModifiedBy>
  <cp:lastPrinted>2009-02-04T14:39:00Z</cp:lastPrinted>
  <dcterms:modified xsi:type="dcterms:W3CDTF">2009-02-04T13:40:00Z</dcterms:modified>
  <cp:revision>2</cp:revision>
  <dc:subject/>
  <dc:title>Zestawienie powierzchni</dc:title>
</cp:coreProperties>
</file>