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050"/>
        <w:gridCol w:w="1842"/>
        <w:gridCol w:w="1785"/>
        <w:gridCol w:w="142"/>
        <w:gridCol w:w="425"/>
        <w:gridCol w:w="993"/>
        <w:gridCol w:w="708"/>
        <w:gridCol w:w="284"/>
        <w:gridCol w:w="2693"/>
      </w:tblGrid>
      <w:tr>
        <w:trPr>
          <w:trHeight w:val="607" w:hRule="atLeast"/>
          <w:cantSplit w:val="true"/>
        </w:trPr>
        <w:tc>
          <w:tcPr>
            <w:tcW w:w="5725" w:type="dxa"/>
            <w:gridSpan w:val="6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jednostki/komórki Politechniki Śląski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ująca zgłoszenia</w:t>
            </w:r>
          </w:p>
        </w:tc>
        <w:tc>
          <w:tcPr>
            <w:tcW w:w="99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 org.</w:t>
            </w:r>
          </w:p>
        </w:tc>
        <w:tc>
          <w:tcPr>
            <w:tcW w:w="3685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:</w:t>
            </w:r>
          </w:p>
        </w:tc>
      </w:tr>
      <w:tr>
        <w:trPr>
          <w:trHeight w:val="372" w:hRule="atLeast"/>
          <w:cantSplit w:val="true"/>
        </w:trPr>
        <w:tc>
          <w:tcPr>
            <w:tcW w:w="5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Ź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 alo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403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89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dmiot ubezpieczenia</w:t>
            </w:r>
          </w:p>
        </w:tc>
        <w:tc>
          <w:tcPr>
            <w:tcW w:w="178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Suma ubezpieczenia</w:t>
            </w:r>
          </w:p>
        </w:tc>
        <w:tc>
          <w:tcPr>
            <w:tcW w:w="226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Szczegółowy wykaz wg załącznika:</w:t>
            </w:r>
          </w:p>
        </w:tc>
        <w:tc>
          <w:tcPr>
            <w:tcW w:w="297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i budow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  <w:shd w:fill="E6E6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>nr 2 i 2a (ocena ryzyka)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shd w:fill="E6E6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>budynki i budow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shd w:fill="E6E6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E6E6FF" w:val="cle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ęt elektronicz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 xml:space="preserve">nr 3 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>sprzęt elektronicz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maszyny, urządzenia i aparaty technic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nr 4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maszyny, wyposaż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ki powietrzne (aerocasc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 xml:space="preserve">nr 5 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tki powietrz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max. pojedynczego ładunku  w transporc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ubezpieczenie car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małocenne (poza środkami trwałym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głoszenia do ubezpieczenia mienia określonego w pkt 6-9 zostaną  przygotowane wzory wykazów, dostosowane do indywidualnych potrzeb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 użytkowane na podstawie umowy użyczenia, dzierżawy, it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obrotowe (materiały, zapasy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- jakie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403" w:type="dxa"/>
            <w:gridSpan w:val="10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00" w:type="dxa"/>
            <w:gridSpan w:val="5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mają zastosowanie minimalne wymagania względem zabezpieczenia mienia przed kradzieżą z włamaniem, opisane w </w:t>
            </w:r>
            <w:r>
              <w:rPr>
                <w:rFonts w:eastAsia="Times New Roman" w:cs="Arial" w:ascii="PT Serif" w:hAnsi="PT Serif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trukcją wypełniania zgłoszeń do ubezpieczenia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103" w:type="dxa"/>
            <w:gridSpan w:val="5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3489" w:leader="none"/>
              </w:tabs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ab/>
              <w:t xml:space="preserve"> □</w:t>
            </w:r>
            <w:r>
              <w:rPr>
                <w:rFonts w:cs="Arial" w:ascii="Arial" w:hAnsi="Arial"/>
                <w:sz w:val="20"/>
              </w:rPr>
              <w:t xml:space="preserve"> tak*                 </w:t>
            </w:r>
            <w:r>
              <w:rPr>
                <w:rFonts w:cs="Arial" w:ascii="Arial" w:hAnsi="Arial"/>
                <w:smallCaps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 nie                </w:t>
            </w:r>
            <w:r>
              <w:rPr>
                <w:rFonts w:cs="Arial" w:ascii="Arial" w:hAnsi="Arial"/>
                <w:smallCaps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0"/>
              </w:rPr>
              <w:t> nie dotyczy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left" w:pos="3489" w:leader="none"/>
              </w:tabs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left" w:pos="348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Wpisać właściwy zakres stosowanych zabezpieczeń (A lub B):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left" w:pos="348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A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left" w:pos="34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B.</w:t>
            </w:r>
          </w:p>
        </w:tc>
      </w:tr>
      <w:tr>
        <w:trPr>
          <w:trHeight w:val="397" w:hRule="atLeast"/>
          <w:cantSplit w:val="true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rawę ze strony Zgłaszającego prowadzi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i podpis osoby upoważnionej</w:t>
            </w:r>
          </w:p>
        </w:tc>
      </w:tr>
      <w:tr>
        <w:trPr>
          <w:trHeight w:val="35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tanowisko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, fax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25717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</w:rPr>
        <w:t>Uwaga: złożenie niniejszego zgłoszenia nie oznacza automatycznego uzyskania ochrony ubezpieczeniow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916" w:footer="16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6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386"/>
    </w:tblGrid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>Osoba odpowiedzialna za Program Ubezpieczeń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Agnieszka Zabawa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ział Gospodarki Nieruchomościami (RI2)</w:t>
          </w:r>
        </w:p>
      </w:tc>
    </w:tr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-mail: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agnieszka.zabawa@polsl.pl</w:t>
            </w:r>
          </w:hyperlink>
        </w:p>
      </w:tc>
    </w:tr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efon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32 237 21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color w:val="262626"/>
        <w:sz w:val="16"/>
        <w:szCs w:val="16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20pt;width:410.2pt;height:19.9pt;mso-wrap-style:none;v-text-anchor:middle;mso-position-vertical:top" type="_x0000_t136">
          <v:path textpathok="t"/>
          <v:textpath on="t" fitshape="t" string="ZGŁOSZENIE MIENIA DO UBEZPIECZENIA" style="font-family:&quot;Arial Black&quot;;font-size:18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ind w:right="-429" w:hanging="567"/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/>
        <w:sz w:val="20"/>
        <w:u w:val="single"/>
      </w:rPr>
      <w:t xml:space="preserve"> Załącznik nr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Luxi Sans" w:cs="Helvetica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NagwekZnak">
    <w:name w:val="Nagłówek Znak"/>
    <w:qFormat/>
    <w:rPr>
      <w:rFonts w:ascii="Helvetica" w:hAnsi="Helvetica" w:eastAsia="Luxi Sans" w:cs="Helvetica"/>
      <w:sz w:val="24"/>
    </w:rPr>
  </w:style>
  <w:style w:type="character" w:styleId="TekstdymkaZnak">
    <w:name w:val="Tekst dymka Znak"/>
    <w:qFormat/>
    <w:rPr>
      <w:rFonts w:ascii="Tahoma" w:hAnsi="Tahoma" w:eastAsia="Luxi San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HG Mincho Light J;Times New Roman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HG Mincho Light J;Times New Roman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nieszka.zabawa@pol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8:00Z</dcterms:created>
  <dc:creator>Broker</dc:creator>
  <dc:description/>
  <cp:keywords/>
  <dc:language>en-US</dc:language>
  <cp:lastModifiedBy>AZ</cp:lastModifiedBy>
  <cp:lastPrinted>2017-03-16T08:00:00Z</cp:lastPrinted>
  <dcterms:modified xsi:type="dcterms:W3CDTF">2020-02-2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