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029"/>
      </w:tblGrid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ARTA NIERUCHOMOŚC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 nieruchomości (gruntowa/budynkowa/lokalowa) oraz nr księgi wieczystej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ewidencyjne działek lub numer lokalu i pomieszczeń do niego przynależnych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(adres)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powierzchnia ewidencyjna gruntu lub powierzchnia użytkowa lokalu i pomieszczeń do niego przynależnych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tuł prawny przysługujący uczelni (w tym wysokość udziału)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ja użytkowa lokalu lub przeznaczenie gruntu wg planu miejscowego, w razie jego braku ze studium bądź decyzji o warunkach zabudowy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zaje użytków gruntowych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budynków i ich podstawowe funkcje użytkowe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ęcie rejestrem zabytków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powierzchnia zabudowy budynków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powierzchnia całkowita budynków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czna powierzchnia użytkowa lokali oraz pomieszczeń do nich przynależnych (dotyczy nieruchomości gruntowej lub budynkowej)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43:00Z</dcterms:created>
  <dc:creator>Olczyk</dc:creator>
  <dc:description/>
  <dc:language>en-US</dc:language>
  <cp:lastModifiedBy>Olczyk</cp:lastModifiedBy>
  <dcterms:modified xsi:type="dcterms:W3CDTF">2009-01-26T20:02:00Z</dcterms:modified>
  <cp:revision>1</cp:revision>
  <dc:subject/>
  <dc:title>Karta nieruchomości</dc:title>
</cp:coreProperties>
</file>